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Formularz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pozwalający na wykonywanie na Zwyczajnym Walnym Zgromadzeniu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Akcjonariuszy EUROPEJSKIEGO CENTRUM ODSZKODOWAŃ S.A. prawa głosu przez pełnomocnik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" w:ascii="Garamond" w:hAnsi="Garamond"/>
          <w:sz w:val="26"/>
          <w:szCs w:val="26"/>
        </w:rPr>
        <w:t xml:space="preserve">Ja, niżej podpisany </w:t>
      </w:r>
      <w:r>
        <w:rPr>
          <w:rFonts w:cs="Calibri,Bold;Times New Roman" w:ascii="Garamond" w:hAnsi="Garamond"/>
          <w:b/>
          <w:bCs/>
          <w:sz w:val="26"/>
          <w:szCs w:val="26"/>
        </w:rPr>
        <w:t>Akcjonariusz</w:t>
      </w:r>
      <w:r>
        <w:rPr>
          <w:rFonts w:cs="Calibri" w:ascii="Garamond" w:hAnsi="Garamond"/>
          <w:sz w:val="26"/>
          <w:szCs w:val="26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Italic"/>
          <w:i/>
          <w:i/>
          <w:iCs/>
          <w:sz w:val="26"/>
          <w:szCs w:val="26"/>
        </w:rPr>
      </w:pPr>
      <w:r>
        <w:rPr>
          <w:rFonts w:cs="Calibri,Italic" w:ascii="Garamond" w:hAnsi="Garamond"/>
          <w:i/>
          <w:iCs/>
          <w:sz w:val="26"/>
          <w:szCs w:val="26"/>
        </w:rPr>
        <w:t>imię nazwisko lub nazwa; adres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Italic"/>
          <w:i/>
          <w:i/>
          <w:iCs/>
          <w:sz w:val="26"/>
          <w:szCs w:val="26"/>
        </w:rPr>
      </w:pPr>
      <w:r>
        <w:rPr>
          <w:rFonts w:cs="Calibri,Italic" w:ascii="Garamond" w:hAnsi="Garamond"/>
          <w:i/>
          <w:iCs/>
          <w:sz w:val="26"/>
          <w:szCs w:val="26"/>
        </w:rPr>
        <w:t>zamieszkania/siedziby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,Italic" w:ascii="Garamond" w:hAnsi="Garamond"/>
          <w:i/>
          <w:iCs/>
          <w:sz w:val="26"/>
          <w:szCs w:val="26"/>
        </w:rPr>
        <w:t>akcjonariusza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Numer identyfikacyjny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Italic"/>
          <w:i/>
          <w:i/>
          <w:iCs/>
          <w:sz w:val="26"/>
          <w:szCs w:val="26"/>
        </w:rPr>
      </w:pPr>
      <w:r>
        <w:rPr>
          <w:rFonts w:cs="Calibri,Italic" w:ascii="Garamond" w:hAnsi="Garamond"/>
          <w:i/>
          <w:iCs/>
          <w:sz w:val="26"/>
          <w:szCs w:val="26"/>
        </w:rPr>
        <w:t>(w przypadku osób fizycznych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Italic"/>
          <w:i/>
          <w:i/>
          <w:iCs/>
          <w:sz w:val="26"/>
          <w:szCs w:val="26"/>
        </w:rPr>
      </w:pPr>
      <w:r>
        <w:rPr>
          <w:rFonts w:cs="Calibri,Italic" w:ascii="Garamond" w:hAnsi="Garamond"/>
          <w:i/>
          <w:iCs/>
          <w:sz w:val="26"/>
          <w:szCs w:val="26"/>
        </w:rPr>
        <w:t>PESEL, w przypadku innych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Italic"/>
          <w:i/>
          <w:i/>
          <w:iCs/>
          <w:sz w:val="26"/>
          <w:szCs w:val="26"/>
        </w:rPr>
      </w:pPr>
      <w:r>
        <w:rPr>
          <w:rFonts w:cs="Calibri,Italic" w:ascii="Garamond" w:hAnsi="Garamond"/>
          <w:i/>
          <w:iCs/>
          <w:sz w:val="26"/>
          <w:szCs w:val="26"/>
        </w:rPr>
        <w:t>akcjonariuszy REGON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Ilość akcji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Dane kontaktowe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(adres e-mail i numer telefonu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" w:ascii="Garamond" w:hAnsi="Garamond"/>
          <w:sz w:val="26"/>
          <w:szCs w:val="26"/>
        </w:rPr>
        <w:t xml:space="preserve">niniejszym ustanawia jako swojego </w:t>
      </w:r>
      <w:r>
        <w:rPr>
          <w:rFonts w:cs="Calibri,Bold;Times New Roman" w:ascii="Garamond" w:hAnsi="Garamond"/>
          <w:b/>
          <w:bCs/>
          <w:sz w:val="26"/>
          <w:szCs w:val="26"/>
        </w:rPr>
        <w:t xml:space="preserve">pełnomocnika </w:t>
      </w:r>
      <w:r>
        <w:rPr>
          <w:rFonts w:cs="Calibri" w:ascii="Garamond" w:hAnsi="Garamond"/>
          <w:sz w:val="26"/>
          <w:szCs w:val="26"/>
        </w:rPr>
        <w:t>Panią/Pana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Italic"/>
          <w:i/>
          <w:i/>
          <w:iCs/>
          <w:sz w:val="26"/>
          <w:szCs w:val="26"/>
        </w:rPr>
      </w:pPr>
      <w:r>
        <w:rPr>
          <w:rFonts w:cs="Calibri,Italic" w:ascii="Garamond" w:hAnsi="Garamond"/>
          <w:i/>
          <w:iCs/>
          <w:sz w:val="26"/>
          <w:szCs w:val="26"/>
        </w:rPr>
        <w:t>imię nazwisko, adres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Italic"/>
          <w:i/>
          <w:i/>
          <w:iCs/>
          <w:sz w:val="26"/>
          <w:szCs w:val="26"/>
        </w:rPr>
      </w:pPr>
      <w:r>
        <w:rPr>
          <w:rFonts w:cs="Calibri,Italic" w:ascii="Garamond" w:hAnsi="Garamond"/>
          <w:i/>
          <w:iCs/>
          <w:sz w:val="26"/>
          <w:szCs w:val="26"/>
        </w:rPr>
        <w:t>zamieszkania pełnomocnika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Numer identyfikacyjny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Italic"/>
          <w:i/>
          <w:i/>
          <w:iCs/>
          <w:sz w:val="26"/>
          <w:szCs w:val="26"/>
        </w:rPr>
      </w:pPr>
      <w:r>
        <w:rPr>
          <w:rFonts w:cs="Calibri,Italic" w:ascii="Garamond" w:hAnsi="Garamond"/>
          <w:i/>
          <w:iCs/>
          <w:sz w:val="26"/>
          <w:szCs w:val="26"/>
        </w:rPr>
        <w:t>(PESEL)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do uczestniczenia oraz wykonywania prawa głosu z posiadanych przeze mnie akcji spółki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EUROPEJSKIEGO CENTRUM ODSZKODOWAŃ Spółka Akcyjna z siedzibą w Legnicy na Zwyczajnym Walnym Zgromadzeniu Spółki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" w:ascii="Garamond" w:hAnsi="Garamond"/>
          <w:sz w:val="26"/>
          <w:szCs w:val="26"/>
        </w:rPr>
        <w:t>zwołanym na dzień 27 czerwca 2011 r. Pełnomocnictwo ważne jest do dnia zakończenia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Walnego Zgromadzenia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" w:ascii="Garamond" w:hAnsi="Garamond"/>
          <w:sz w:val="26"/>
          <w:szCs w:val="26"/>
        </w:rPr>
        <w:t>Pełnomocnik ma obowiązek głosować zgodnie z poniższymi instrukcjami (</w:t>
      </w:r>
      <w:r>
        <w:rPr>
          <w:rFonts w:cs="Calibri,Italic" w:ascii="Garamond" w:hAnsi="Garamond"/>
          <w:i/>
          <w:iCs/>
          <w:sz w:val="26"/>
          <w:szCs w:val="26"/>
        </w:rPr>
        <w:t>instrukcje co do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Italic"/>
          <w:i/>
          <w:i/>
          <w:iCs/>
          <w:sz w:val="26"/>
          <w:szCs w:val="26"/>
        </w:rPr>
      </w:pPr>
      <w:r>
        <w:rPr>
          <w:rFonts w:cs="Calibri,Italic" w:ascii="Garamond" w:hAnsi="Garamond"/>
          <w:i/>
          <w:iCs/>
          <w:sz w:val="26"/>
          <w:szCs w:val="26"/>
        </w:rPr>
        <w:t>głosowania zaznacza się poprzez wpisanie znaku „X” lub słowa „TAK” w odpowiedniej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,Italic" w:ascii="Garamond" w:hAnsi="Garamond"/>
          <w:i/>
          <w:iCs/>
          <w:sz w:val="26"/>
          <w:szCs w:val="26"/>
        </w:rPr>
        <w:t>rubryce)</w:t>
      </w:r>
      <w:r>
        <w:rPr>
          <w:rFonts w:cs="Calibri" w:ascii="Garamond" w:hAnsi="Garamond"/>
          <w:sz w:val="26"/>
          <w:szCs w:val="26"/>
        </w:rPr>
        <w:t>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2011 r. Zwyczajnego Walnego Zgromadzenia Akcjonariuszy EUROPEJSKIEGO CENTRUM ODSZKODOWAŃ S.A. w sprawie odstąpienia od tajności głosowania przy wyborze komisji skrutacyjnej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_ 2011 r. Zwyczajnego Walnego Zgromadzenia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Akcjonariuszy EUROPEJSKIEGO CENTRUM ODSZKODOWAŃ S.A. w sprawie wyboru komisji skrutacyjnej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___ 2011 r. Zwyczajnego Walnego Zgromadzenia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Akcjonariuszy EUROPEJSKIEGO CENTRUM ODSZKODOWAŃ S.A. w sprawie wyboru Przewodniczącego Zgromadzenia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" w:ascii="Garamond" w:hAnsi="Garamond"/>
          <w:b/>
          <w:bCs/>
          <w:sz w:val="26"/>
          <w:szCs w:val="26"/>
        </w:rPr>
        <w:t>Uchwała nr __ z dnia __________2011 r. Zwyczajnego Walnego Zgromadzenia EUROPEJSKIEGO CENTRUM ODSZKODOWAŃ S.A. w sprawie stwierdzenia prawidłowości zwołania Zwyczajnego Walnego Zgromadzenia i jego zdolności do podejmowania uchwał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_ 2011 r. Zwyczajnego Walnego Zgromadzenia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Akcjonariuszy EUROPEJSKIEGO CENTRUM ODSZKODOWAŃ S.A. w sprawie przyjęcia porządku obrad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___ 2011 r. Zwyczajnego Walnego Zgromadzenia EUROPEJSKIEGO CENTRUM ODSZKODOWAŃ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S.A. w sprawie zatwierdzenia sprawozdania finansowego za rok obrotowy 2010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_ 2011 r. Zwyczajnego Walnego Zgromadzenia EUROPEJSKIEGO CENTRUM ODSZKODOWAŃ S.A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,Bold;Times New Roman" w:ascii="Garamond" w:hAnsi="Garamond"/>
          <w:b/>
          <w:bCs/>
          <w:sz w:val="26"/>
          <w:szCs w:val="26"/>
        </w:rPr>
        <w:t>w sprawie zatwierdzenia sprawozdania Zarządu z działalności Spółki za rok obrotowy 2010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 2011 r. Zwyczajnego Walnego Zgromadzenia EUROPEJSKIEGO CENTRUM ODSZKODOWAŃ S.A. w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sprawie zatwierdzenia sprawozdania Rady Nadzorczej z badania sprawozdania Zarządu z działalności Spółki oraz sprawozdania finansowego za rok obrotowy 2010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" w:ascii="Garamond" w:hAnsi="Garamond"/>
          <w:b/>
          <w:bCs/>
          <w:sz w:val="26"/>
          <w:szCs w:val="26"/>
        </w:rPr>
        <w:t>Uchwała nr __ z dnia___________ 2011 r. Zwyczajnego Walnego Zgromadzenia EUROPEJSKIEGO CENTRUM ODSZKODOWAŃ S.A. w sprawie zatwierdzenia sprawozdania Zarządu z działalności Grupy Kapitałowej EUCO SA  za rok obrotowy 2010 oraz skonsolidowanego sprawozdania finansowego za rok 2010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b/>
          <w:b/>
          <w:bCs/>
          <w:sz w:val="26"/>
          <w:szCs w:val="26"/>
        </w:rPr>
      </w:pPr>
      <w:r>
        <w:rPr>
          <w:rFonts w:cs="Calibri" w:ascii="Garamond" w:hAnsi="Garamond"/>
          <w:b/>
          <w:bCs/>
          <w:sz w:val="26"/>
          <w:szCs w:val="26"/>
        </w:rPr>
        <w:t>Uchwała nr __ z dnia ___________ 2011 r. Zwyczajnego Walnego Zgromadzenia EUROPEJSKIEGO CENTRUM ODSZKODOWAŃ S.A. w sprawie zatwierdzenia sprawozdania Rady Nadzorczej z badania sprawozdania Zarządu z działalności Grupy Kapitałowej EUCO S.A. oraz skonsolidowanego sprawozdania finansowego za rok obrotowy 2010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 2011 r. Zwyczajnego Walnego Zgromadzenia EUROPEJSKIEGO CENTRUM ODSZKODOWAŃ S.A. w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sprawie przeznaczenia zysku za rok obrotowy 2010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_ 2011 r. Zwyczajnego Walnego Zgromadzenia EUROPEJSKIEGO CENTRUM ODSZKODOWAŃ S.A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w sprawie udzielenia absolutorium Prezesowi Zarządu Krzysztofowi Lewandowskiemu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_______ 2011 r. Zwyczajnego Walnego Zgromadzenia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EUROPEJSKIEGO CENTRUM ODSZKODOWAŃ S.A. w sprawie udzielenia absolutorium członkowi Rady Nadzorczej Panu Danielowi Kubachowi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_______ 2011 r. Zwyczajnego Walnego Zgromadzenia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EUROPEJSKIEGO CENTRUM ODSZKODOWAŃ S.A. w sprawie udzielenia absolutorium członkowi Rady Nadzorczej Panu Pawłowi Filipiakowi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_______ 2011 r. Zwyczajnego Walnego Zgromadzenia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EUROPEJSKIEGO CENTRUM ODSZKODOWAŃ S.A. w sprawie udzielenia absolutorium członkowi Rady Nadzorczej Pani Joannie Tylko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_______ 2011 r. Zwyczajnego Walnego Zgromadzenia EUROPEJSKIEGO CENTRUM ODSZKODOWAŃ S.A. w sprawie udzielenia absolutorium członkowi Rady Nadzorczej Pani Joannie Smereczańskiej – Smulczyk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 z dnia _________________ 2011 r. Zwyczajnego Walnego Zgromadzenia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EUROPEJSKIEGO CENTRUM ODSZKODOWAŃ S.A. w sprawie udzielenia absolutorium członkowi Rady Nadzorczej Pani Wandzie Ronka – Chmielowiec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_ z dnia _________ 2011 r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Zwyczajnego Walnego Zgromadzenia EUROPEJSKIEGO CENTRUM ODSZKODOWAŃ S.A. w sprawie zmiany Statutu Spółki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_ z dnia _________ 2011 r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Zwyczajnego Walnego Zgromadzenia EUROPEJSKIEGO CENTRUM ODSZKODOWAŃ S.A. w sprawie przyjęcia tekstu jednolitego Statutu Spółki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Uchwała nr __ z dnia _________ 2011 r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,Bold;Times New Roman"/>
          <w:b/>
          <w:b/>
          <w:bCs/>
          <w:sz w:val="26"/>
          <w:szCs w:val="26"/>
        </w:rPr>
      </w:pPr>
      <w:r>
        <w:rPr>
          <w:rFonts w:cs="Calibri,Bold;Times New Roman" w:ascii="Garamond" w:hAnsi="Garamond"/>
          <w:b/>
          <w:bCs/>
          <w:sz w:val="26"/>
          <w:szCs w:val="26"/>
        </w:rPr>
        <w:t>Zwyczajnego Walnego Zgromadzenia EUROPEJSKIEGO CENTRUM ODSZKODOWAŃ S.A. w sprawie zbycia działu marketingu i zarządzania Własnością Intelektualną spółce zależnej.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głos: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ZA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PRZECIW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 xml:space="preserve">WSTRZYMUJĄCY SIĘ  </w:t>
      </w:r>
    </w:p>
    <w:p>
      <w:pPr>
        <w:pStyle w:val="Normal"/>
        <w:autoSpaceDE w:val="false"/>
        <w:spacing w:before="0" w:after="0"/>
        <w:jc w:val="left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ŻĄDANIE SPRZECIWU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2:00Z</dcterms:created>
  <dc:creator>Paweł Filipiak</dc:creator>
  <dc:description/>
  <dc:language>en-US</dc:language>
  <cp:lastModifiedBy>Admin</cp:lastModifiedBy>
  <cp:lastPrinted>2011-06-01T12:24:00Z</cp:lastPrinted>
  <dcterms:modified xsi:type="dcterms:W3CDTF">2011-06-01T18:52:00Z</dcterms:modified>
  <cp:revision>2</cp:revision>
  <dc:subject/>
  <dc:title/>
</cp:coreProperties>
</file>